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u w:val="single"/>
        </w:rPr>
        <w:t>Survey for Potential Member</w:t>
      </w:r>
      <w:r>
        <w:rPr>
          <w:b/>
          <w:i/>
          <w:sz w:val="40"/>
        </w:rPr>
        <w:t xml:space="preserve">s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of th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PN Foundation Board of Director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Nam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ease tell us about your fundraising experi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contacts do you have with pharmaceutical or device industr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time commitment are you willing to give to the ISPN Found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trengths do you bring to the Foundation Boar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ything else you would like the Board of Directors to know about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PN Division(s) are you a member of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Thank you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/07 surv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35:00Z</dcterms:created>
  <dc:creator>David Grow</dc:creator>
  <dc:description/>
  <cp:keywords/>
  <dc:language>en-US</dc:language>
  <cp:lastModifiedBy>CJC9001</cp:lastModifiedBy>
  <cp:lastPrinted>2007-01-03T16:31:00Z</cp:lastPrinted>
  <dcterms:modified xsi:type="dcterms:W3CDTF">2010-01-22T19:35:00Z</dcterms:modified>
  <cp:revision>2</cp:revision>
  <dc:subject/>
  <dc:title>ISPN Foundation Survey for Potential Members</dc:title>
</cp:coreProperties>
</file>